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ИНФОРМАЦИЯ </w:t>
      </w:r>
    </w:p>
    <w:p>
      <w:pPr>
        <w:pStyle w:val="Normal"/>
        <w:widowControl w:val="false"/>
        <w:jc w:val="center"/>
        <w:rPr/>
      </w:pPr>
      <w:r>
        <w:rPr>
          <w:bCs/>
          <w:color w:val="000000"/>
          <w:sz w:val="26"/>
          <w:szCs w:val="26"/>
        </w:rPr>
        <w:t>о проделанной работе в рамках</w:t>
      </w:r>
    </w:p>
    <w:p>
      <w:pPr>
        <w:pStyle w:val="Normal"/>
        <w:widowControl w:val="false"/>
        <w:jc w:val="center"/>
        <w:rPr/>
      </w:pPr>
      <w:r>
        <w:rPr>
          <w:bCs/>
          <w:color w:val="000000"/>
          <w:sz w:val="26"/>
          <w:szCs w:val="26"/>
        </w:rPr>
        <w:t xml:space="preserve">по неделе безопасности перед осенними каникулами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с 22 по 28 октября 2018 года.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БОУ «Гимназия №22» НМР РТ</w:t>
      </w:r>
    </w:p>
    <w:p>
      <w:pPr>
        <w:pStyle w:val="Normal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92"/>
        <w:gridCol w:w="984"/>
        <w:gridCol w:w="1984"/>
        <w:gridCol w:w="30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мероприят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участник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раткое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частие в акции «Письмо водителю», раздача писем водителям микрорайона № 11, 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0 октября отряд ЮИД гимназии организовал акцию «Письмо водителю» водителям микрорайона № 11,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Беседа по профилактике дорожного травматизма во 2 б классе с участием инспектора по пропаганде ОГИББД УМВД России по Нижнекамскому району Габидуллиным Р.Р., инспектором ПДН Новиковой В.В., мун. служ. Алиевой О.М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3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Беседу по профилактике дорожного травматизма во 2 б классе провели  инспектор по пропаганде ОГИББД УМВД России по Нижнекамскому району Габидуллин Р.Р., инспектор ПДН Новиковой В.В., мун. служ. Алиевой О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«Посвящение первоклассников в пешеходы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6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В рамках недели безопасности дорожного движения 26 октября в актовом зале гимназии прошел праздник для параллели 1-х классов «Посвящение первоклассников в пешеходы». Заместитель директора Токарева Л.И. провела блиц-опрос ребят по ПДД. Театральный кружок «Сказка» показал новый спектакль по ПДД «Приключения Маши».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Линейка безопасности перед осенними каникулами для учащихся 5-х классов с участием начальника отделения профилактики ГБУ «Безопасность дорожного движения» Сафоновой Н.И.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6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В рамках недели безопасности проведена линейка безопасности перед осенними каникулами для учащихся 5-х классов с участием начальника отделения профилактики ГБУ «Безопасность дорожного движения» Сафоновой Н.И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Линейка безопасности перед осенними каникулами для учащихся 1-4-х класс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2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6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В рамках недели безоасности проведены линейки безопасности перед осенними каникулами для учащихся 1-4-х клас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Классные часы по безопасности дорожного движения 5-11 классы – в 32 класса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6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Классные часы по безопасности дорожного движения 5-11 классы – в 32 класса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частие во Всероссийском конкурсе «Безопасная дорога детям – 2018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2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Семья Шугаевых;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Члены ШСС – 3 чел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Лучшие работы муниципального этапа «Безопасная дорога детям – 2018» отправлены на Всероссийский эта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Массовый пропагандийский флеш -моб с детьм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9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лены РДШ – 29 чел.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 рамках Бала в честь дня рождения РДШ был организован массовыйфлеш-моб «Наша безопасность в наших руках» в актовом зале</w:t>
            </w:r>
          </w:p>
        </w:tc>
      </w:tr>
    </w:tbl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bCs/>
          <w:color w:val="000000"/>
          <w:sz w:val="18"/>
          <w:szCs w:val="28"/>
        </w:rPr>
      </w:pPr>
      <w:r>
        <w:rPr>
          <w:bCs/>
          <w:color w:val="000000"/>
          <w:sz w:val="1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09" w:footer="407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1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Название Знак"/>
    <w:qFormat/>
    <w:rPr>
      <w:b/>
      <w:sz w:val="28"/>
      <w:u w:val="single"/>
      <w:lang w:val="en-US"/>
    </w:rPr>
  </w:style>
  <w:style w:type="character" w:styleId="1">
    <w:name w:val="Заголовок 1 Знак"/>
    <w:qFormat/>
    <w:rPr>
      <w:b/>
      <w:sz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1">
    <w:name w:val="Normal1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Название объекта"/>
    <w:basedOn w:val="Normal"/>
    <w:qFormat/>
    <w:pPr>
      <w:jc w:val="center"/>
    </w:pPr>
    <w:rPr>
      <w:b/>
      <w:bCs/>
      <w:szCs w:val="28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1">
    <w:name w:val="Body Text1"/>
    <w:basedOn w:val="Normal11"/>
    <w:qFormat/>
    <w:pPr>
      <w:ind w:hanging="0"/>
    </w:pPr>
    <w:rPr/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Стиль1"/>
    <w:basedOn w:val="Normal"/>
    <w:qFormat/>
    <w:pPr>
      <w:tabs>
        <w:tab w:val="clear" w:pos="708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</w:tabs>
      <w:ind w:firstLine="720"/>
      <w:jc w:val="both"/>
    </w:pPr>
    <w:rPr/>
  </w:style>
  <w:style w:type="paragraph" w:styleId="Normal2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45:00Z</dcterms:created>
  <dc:creator>USER</dc:creator>
  <dc:description/>
  <cp:keywords/>
  <dc:language>en-US</dc:language>
  <cp:lastModifiedBy>USER</cp:lastModifiedBy>
  <cp:lastPrinted>2017-09-28T14:24:00Z</cp:lastPrinted>
  <dcterms:modified xsi:type="dcterms:W3CDTF">2018-10-30T11:09:00Z</dcterms:modified>
  <cp:revision>7</cp:revision>
  <dc:subject/>
  <dc:title>Начальникам ОВД по РТ,</dc:title>
</cp:coreProperties>
</file>